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List of Documents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for Cosmetics Legalisatio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ower of Attorney for registration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rtificate of registration of the manufacturer (or manufacturing license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rtificate regarding implementation of the quality management system (for example – ISO 9001, GMP etc.)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rtificate of compliance to directive of the EU 76/768/ EEC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ertificate of State registration of the product in manufacturer's country and/or free sales certificate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Official letter from manufacturer that product does not include active medical substances and GMO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Quality: composition, specification of the finished product, certificate of quality and/or analysis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afety and efficiency: results of dermatology studies, toxicological reports, preclinical and clinical reports, scientific publications (or similar documents)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rtworks of package design (in PDF or JPEG as well)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n a case submitting dossier for several products – catalogue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Samples of the produc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7:00Z</dcterms:created>
  <dc:creator>luda</dc:creator>
  <dc:description/>
  <dc:language>en-US</dc:language>
  <cp:lastModifiedBy>Luda</cp:lastModifiedBy>
  <dcterms:modified xsi:type="dcterms:W3CDTF">2017-08-07T06:57:00Z</dcterms:modified>
  <cp:revision>2</cp:revision>
  <dc:subject/>
  <dc:title>List of Documents</dc:title>
</cp:coreProperties>
</file>